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TOOLS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k�ōł�L���i�H�j��Y2k����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v.X�p�b�`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ab/>
        <w:tab/>
        <w:tab/>
        <w:tab/>
        <w:tab/>
        <w:tab/>
        <w:t xml:space="preserve">      TYPE=DOC:TOKEI\TOKE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̉��{�@�W�</w:t>
      </w:r>
      <w:r>
        <w:rPr/>
        <w:t>ꂳ��̓��</w:t>
      </w:r>
      <w:r>
        <w:rPr/>
        <w:t>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SI �f�o�C�X�h���C�o SUSI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SUSIE ver1.19A+t1+m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TYPE=DOC:SSE_M1\SSE_M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J���v�v�v�u���E�U[���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WebXpression ver0.4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TYPE=DOC:WEBX\WEBXPR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ϗ���</w:t>
        <w:tab/>
        <w:tab/>
        <w:tab/>
        <w:tab/>
        <w:tab/>
        <w:tab/>
        <w:tab/>
        <w:t xml:space="preserve">    TYPE=DOC:WEBX\VERSION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�s�i�������̂g�s�l�k�Łj</w:t>
        <w:tab/>
        <w:tab/>
        <w:tab/>
        <w:t xml:space="preserve">   TYPE=EXE:WEBX\WEBXPRES.X \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v�v�T�[�o�[[���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PersonalWS ver0.1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 xml:space="preserve">     TYPE=DOC:PWS\PERSON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ϗ���</w:t>
        <w:tab/>
        <w:tab/>
        <w:tab/>
        <w:tab/>
        <w:tab/>
        <w:tab/>
        <w:tab/>
        <w:t xml:space="preserve">     TYPE=DOC:PWS\VERSIONU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Ғ�: �����̓ǂ</w:t>
      </w:r>
      <w:r>
        <w:rPr>
          <w:rtl w:val="true"/>
        </w:rPr>
        <w:t>ݕ</w:t>
      </w:r>
      <w:r>
        <w:rPr/>
        <w:t>��̃</w:t>
      </w:r>
      <w:r>
        <w:rPr/>
        <w:t>R�[�i�[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́A�ҏW�� �R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\PCM�v���[���[[V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S44PLAY.X ver1.0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  <w:tab/>
        <w:tab/>
        <w:tab/>
        <w:tab/>
        <w:tab/>
        <w:tab/>
        <w:tab/>
        <w:t>�@TYPE=DOC:S44PLAY\S44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ab/>
        <w:tab/>
        <w:tab/>
        <w:tab/>
        <w:tab/>
        <w:tab/>
        <w:t>�@TYPE=DOC:S44PLAY\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 ���c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HARP JX�X�L���i�p��</w:t>
      </w:r>
      <w:r>
        <w:rPr/>
        <w:t>荞�</w:t>
      </w:r>
      <w:r>
        <w:rPr/>
        <w:t>݃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Q�s�n�n�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�蔭�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SHARP JX�X�L���i�p��</w:t>
      </w:r>
      <w:r>
        <w:rPr/>
        <w:t>荞�</w:t>
      </w:r>
      <w:r>
        <w:rPr/>
        <w:t>݃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Q�s�n�n�k�v���ʌ�J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2000�N2��18�����āA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[�\�t�g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֘</w:t>
      </w:r>
      <w:r>
        <w:rPr/>
        <w:t>A�t�@�C�����́A�{CD-ROM���\TOOLS\S_TOOL�f�B���N�g���Ɏ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h�L�������g</w:t>
        <w:tab/>
        <w:tab/>
        <w:tab/>
        <w:tab/>
        <w:tab/>
        <w:tab/>
        <w:t xml:space="preserve">  TYPE=DOC,CD=S_TOOL:JX25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